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TO DE LEI Nº. 101, DE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“</w:t>
      </w:r>
      <w:r>
        <w:rPr>
          <w:b/>
          <w:bCs/>
        </w:rPr>
        <w:t>Autoriza a abertura de crédito adicional suplementar no valor de R$ 11.958.500,00 (onze milhões, novecentos e cinquenta e oito mil e quinhentos reais), e dá outras providências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- Fica o Poder Executivo autorizado a abrir um crédito adicional suplementar no valor </w:t>
      </w:r>
      <w:r>
        <w:rPr>
          <w:sz w:val="28"/>
          <w:szCs w:val="28"/>
        </w:rPr>
        <w:t xml:space="preserve">de </w:t>
      </w:r>
      <w:r>
        <w:rPr>
          <w:bCs/>
          <w:sz w:val="28"/>
          <w:szCs w:val="28"/>
        </w:rPr>
        <w:t>R$ 11.958.500,00 (onze milhões, novecentos e cinquenta e oito mil e quinhentos reais)</w:t>
      </w:r>
      <w:r>
        <w:rPr>
          <w:sz w:val="28"/>
          <w:szCs w:val="28"/>
        </w:rPr>
        <w:t>,</w:t>
      </w:r>
      <w:r>
        <w:rPr>
          <w:sz w:val="28"/>
        </w:rPr>
        <w:t xml:space="preserve"> destinado a reforçar as seguintes dotações do orçamento municipal vig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2160"/>
        </w:tabs>
        <w:rPr/>
      </w:pPr>
      <w:r>
        <w:rPr/>
        <w:t>02</w:t>
        <w:tab/>
        <w:tab/>
        <w:tab/>
        <w:t>PODER EXECUTIVO</w:t>
      </w:r>
    </w:p>
    <w:p>
      <w:pPr>
        <w:pStyle w:val="Heading4"/>
        <w:tabs>
          <w:tab w:val="clear" w:pos="2160"/>
        </w:tabs>
        <w:rPr/>
      </w:pPr>
      <w:r>
        <w:rPr/>
        <w:t>02.01</w:t>
        <w:tab/>
        <w:tab/>
        <w:tab/>
        <w:t>GABINETE DO PREFEITO</w:t>
      </w:r>
    </w:p>
    <w:p>
      <w:pPr>
        <w:pStyle w:val="Normal"/>
        <w:rPr/>
      </w:pPr>
      <w:r>
        <w:rPr>
          <w:sz w:val="28"/>
          <w:szCs w:val="28"/>
        </w:rPr>
        <w:t>04.122.0002.2003</w:t>
        <w:tab/>
        <w:t>Coordenação da Chefia Executiva</w:t>
      </w:r>
    </w:p>
    <w:p>
      <w:pPr>
        <w:pStyle w:val="Normal"/>
        <w:rPr/>
      </w:pPr>
      <w:r>
        <w:rPr>
          <w:sz w:val="28"/>
          <w:szCs w:val="28"/>
        </w:rPr>
        <w:t>3190.11</w:t>
        <w:tab/>
        <w:tab/>
        <w:t>Vencimentos e Vantagens Fixas</w:t>
        <w:tab/>
        <w:t xml:space="preserve">           R$    88.000,00</w:t>
      </w:r>
    </w:p>
    <w:p>
      <w:pPr>
        <w:pStyle w:val="Normal"/>
        <w:rPr/>
      </w:pPr>
      <w:r>
        <w:rPr>
          <w:sz w:val="28"/>
          <w:szCs w:val="28"/>
        </w:rPr>
        <w:t>3190.13</w:t>
        <w:tab/>
        <w:tab/>
        <w:t>Obrigações Patronais</w:t>
        <w:tab/>
        <w:tab/>
        <w:tab/>
        <w:tab/>
        <w:t xml:space="preserve"> R$      9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2.2005</w:t>
        <w:tab/>
        <w:t>Manutenção da Assessoria Técnica Legislativa</w:t>
      </w:r>
    </w:p>
    <w:p>
      <w:pPr>
        <w:pStyle w:val="Normal"/>
        <w:rPr/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  50.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</w:t>
        <w:tab/>
        <w:tab/>
        <w:tab/>
        <w:t>SECRETARIA DO GOVERN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2.2006</w:t>
        <w:tab/>
        <w:t xml:space="preserve">Manutenção do Gabinete do Secretário e Dependências </w:t>
      </w:r>
    </w:p>
    <w:p>
      <w:pPr>
        <w:pStyle w:val="Normal"/>
        <w:rPr/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19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3.0002.2007</w:t>
        <w:tab/>
        <w:t xml:space="preserve">Manutenção do Departamento de Tesour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  5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31.0002.2008</w:t>
        <w:tab/>
        <w:t>Manutenção do Departamento de Comun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    8.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</w:t>
        <w:tab/>
        <w:tab/>
        <w:tab/>
        <w:t>SECRETARIA DE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2.2010</w:t>
        <w:tab/>
        <w:t>Manutenção do Gabinete do Secretário e Dependênc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  2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2.0002.2011</w:t>
        <w:tab/>
        <w:t>Manutenção da Administração G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  7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4.0002.2013</w:t>
        <w:tab/>
        <w:t>Manutenção do Departamento Contábil</w:t>
        <w:tab/>
      </w:r>
    </w:p>
    <w:p>
      <w:pPr>
        <w:pStyle w:val="Normal"/>
        <w:rPr/>
      </w:pPr>
      <w:r>
        <w:rPr>
          <w:sz w:val="28"/>
          <w:szCs w:val="28"/>
        </w:rPr>
        <w:t>3190.11</w:t>
        <w:tab/>
        <w:tab/>
        <w:t>Vencimentos e Vantagens Fixas</w:t>
        <w:tab/>
        <w:tab/>
        <w:t xml:space="preserve"> R$    41.500,00</w:t>
      </w:r>
    </w:p>
    <w:p>
      <w:pPr>
        <w:pStyle w:val="Normal"/>
        <w:rPr/>
      </w:pPr>
      <w:r>
        <w:rPr>
          <w:sz w:val="28"/>
          <w:szCs w:val="28"/>
        </w:rPr>
        <w:t>09.271.0003.2014</w:t>
        <w:tab/>
        <w:t>Contribuições Sociais - Prefeitura</w:t>
      </w:r>
    </w:p>
    <w:p>
      <w:pPr>
        <w:pStyle w:val="Normal"/>
        <w:rPr/>
      </w:pPr>
      <w:r>
        <w:rPr>
          <w:sz w:val="28"/>
          <w:szCs w:val="28"/>
        </w:rPr>
        <w:t>3191.13</w:t>
        <w:tab/>
        <w:tab/>
        <w:t xml:space="preserve">Obrigações Patronais - Intraorçamentária </w:t>
        <w:tab/>
        <w:t xml:space="preserve"> R$  300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</w:t>
        <w:tab/>
        <w:t>SECRETARIA DE HABITAÇÃO E DESENVOLVIMENTO URBANO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01</w:t>
        <w:tab/>
        <w:t>HABITAÇÃO E ASSUNTOS FUNDIÁRIO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6.482.0004.2015</w:t>
        <w:tab/>
        <w:t>Manutenção do Gabinete do Secretário e Dependência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39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6.482.0004.2016</w:t>
        <w:tab/>
        <w:t>Manutenção do Departamento de Habitação e Assuntos Fundiário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30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02</w:t>
        <w:tab/>
        <w:t>DESENVOLVIMENTO SOCIAL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8.244.0005.2017</w:t>
        <w:tab/>
        <w:t>Manutenção do Departamento de Ação Social e Controle Administrativo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212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3</w:t>
        <w:tab/>
        <w:t>Obrigações Patronais</w:t>
        <w:tab/>
        <w:tab/>
        <w:tab/>
        <w:t xml:space="preserve">           R$    12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1.13</w:t>
        <w:tab/>
        <w:t>Obrigações Patronais - Intraorçamentária      R$    21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6</w:t>
        <w:tab/>
        <w:t>Outras Despesas Variáveis</w:t>
        <w:tab/>
        <w:tab/>
        <w:tab/>
        <w:t xml:space="preserve"> R$      2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</w:t>
        <w:tab/>
        <w:t>SECRETARIA DA FAZENDA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4.122.0002.2022</w:t>
        <w:tab/>
        <w:t>Manutenção do Gabinete do Secretário e Dependência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ab/>
        <w:t xml:space="preserve"> R$    24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4.122.0002.2023</w:t>
        <w:tab/>
        <w:t>Manutenção do Departamento da Receita e IS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143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</w:t>
        <w:tab/>
        <w:t>SECRETARIA DE PLANEJAMENTO E MEIO AMBIENTE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451.0006.2025</w:t>
        <w:tab/>
        <w:t>Manutenção do Gabinete do Secretário e Dependência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ab/>
        <w:t xml:space="preserve"> R$    46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451.0006.2027</w:t>
        <w:tab/>
        <w:t>Manutenção do Departamento de Saneamento e Meio Ambiente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ab/>
        <w:t xml:space="preserve"> R$    66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7</w:t>
        <w:tab/>
        <w:t>SECRETARIA DOS NEGÓCIOS JURÍDICO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4.122.0002.2030</w:t>
        <w:tab/>
        <w:t>Manutenção do Gabinete do Secretário e Dependência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ab/>
        <w:t xml:space="preserve"> R$    41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4.122.0002.2031</w:t>
        <w:tab/>
        <w:t>Manutenção da Procuradoria Jurídic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ab/>
        <w:t xml:space="preserve"> R$    95.000,00</w:t>
      </w:r>
    </w:p>
    <w:p>
      <w:pPr>
        <w:pStyle w:val="Normal"/>
        <w:ind w:left="2127" w:hanging="2127"/>
        <w:jc w:val="both"/>
        <w:rPr/>
      </w:pPr>
      <w:r>
        <w:rPr>
          <w:b/>
          <w:sz w:val="28"/>
          <w:szCs w:val="28"/>
        </w:rPr>
        <w:t>02.08</w:t>
        <w:tab/>
        <w:t>SECRETARIA DE EDUCAÇÃO, CULTURA E ESPORTES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01</w:t>
        <w:tab/>
        <w:t>FUNDO DE MANUTENÇÃO E DESENVOLVIMENTO DA EDUCAÇÃO BÁSICA - FUNDEB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2.361.0007.2033</w:t>
        <w:tab/>
        <w:t>Remuneração e Encargos dos Profissionais do Magistério - Ensino Fundamental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3190.11</w:t>
        <w:tab/>
        <w:t>Vencimentos e Vantagens Fixas</w:t>
        <w:tab/>
        <w:t xml:space="preserve">         R$ 3.400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6</w:t>
        <w:tab/>
        <w:t>Outras Despesas Variáveis</w:t>
        <w:tab/>
        <w:tab/>
        <w:t xml:space="preserve">          R$   400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1.13</w:t>
        <w:tab/>
        <w:t>Obrigações Patronais - Intraorçamentária     R$   600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2.361.0007.2035</w:t>
        <w:tab/>
        <w:t xml:space="preserve">Remuneração e Encargos - Pessoal de Apoio 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R$   410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6</w:t>
        <w:tab/>
        <w:t>Outras Despesas Variáveis</w:t>
        <w:tab/>
        <w:tab/>
        <w:t xml:space="preserve">           R$    27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1.13</w:t>
        <w:tab/>
        <w:t>Obrigações Patronais - Intraorçamentária      R$    64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2.365.0007.2036</w:t>
        <w:tab/>
        <w:t>Remuneração e Encargos dos Profissionais do Magistério – Educação Infantil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04</w:t>
        <w:tab/>
        <w:t>Contratação por Tempo Determinado</w:t>
        <w:tab/>
        <w:tab/>
        <w:t xml:space="preserve"> R$  153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654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6</w:t>
        <w:tab/>
        <w:t>Outras Despesas Variáveis</w:t>
        <w:tab/>
        <w:tab/>
        <w:t xml:space="preserve">           R$    56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1.13</w:t>
        <w:tab/>
        <w:t>Obrigações Patronais - Intraorçamentária      R$  117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2.366.0007.2039</w:t>
        <w:tab/>
        <w:t>Remuneração e Encargos dos Profissionais do Magistério – EJ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6</w:t>
        <w:tab/>
        <w:t>Outras Despesas Variáveis</w:t>
        <w:tab/>
        <w:tab/>
        <w:t xml:space="preserve">           R$    15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1.13</w:t>
        <w:tab/>
        <w:t>Obrigações Patronais - Intraorçamentária      R$      1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02</w:t>
        <w:tab/>
        <w:t>DEPARTAMENTO DE ENSINO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2.361.0008.2043</w:t>
        <w:tab/>
        <w:t>Manutenção do Gabinete do Secretário e Dependência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46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3</w:t>
        <w:tab/>
        <w:t xml:space="preserve">Obrigações Patronais </w:t>
        <w:tab/>
        <w:tab/>
        <w:tab/>
        <w:t xml:space="preserve">           R$    11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03</w:t>
        <w:tab/>
        <w:t>OPERACIONALIZAÇÃO DA MERENDA ESCOLAR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12.361.0010.2049</w:t>
        <w:tab/>
        <w:t>Manutenção da Merenda Escolar - Ensino Fundamental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785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3</w:t>
        <w:tab/>
        <w:t xml:space="preserve">Obrigações Patronais </w:t>
        <w:tab/>
        <w:tab/>
        <w:tab/>
        <w:t xml:space="preserve">           R$  105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</w:t>
        <w:tab/>
        <w:t>SECRETARIA DE OBRAS E DESENVOLVIMENTO URBANO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451.0014.2063</w:t>
        <w:tab/>
        <w:t>Manutenção do Gabinete do Secretário e Dependência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41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451.0014.2064</w:t>
        <w:tab/>
        <w:t xml:space="preserve">Manutenção do Departamento de Obras 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81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</w:t>
        <w:tab/>
        <w:t>SECRETARIA DE SAÚDE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01</w:t>
        <w:tab/>
        <w:t>FUNDO MUNICIPAL DE SAÚDE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0.301.0015.2066</w:t>
        <w:tab/>
        <w:t>Manutenção do Gabinete do Secretário e Dependências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181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0.301.0015.2067</w:t>
        <w:tab/>
        <w:t>Manutenção do Fundo Municipal de Saúde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04</w:t>
        <w:tab/>
        <w:t>Contratação por Tempo Determinado</w:t>
        <w:tab/>
        <w:tab/>
        <w:t xml:space="preserve"> R$  970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980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3</w:t>
        <w:tab/>
        <w:t xml:space="preserve">Obrigações Patronais </w:t>
        <w:tab/>
        <w:tab/>
        <w:tab/>
        <w:tab/>
        <w:t xml:space="preserve"> R$    17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6</w:t>
        <w:tab/>
        <w:t>Outras Despesas Variáveis</w:t>
        <w:tab/>
        <w:tab/>
        <w:t xml:space="preserve">           R$  105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0.301.0015.2069</w:t>
        <w:tab/>
        <w:t>Manutenção da Farmácia Popular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3</w:t>
        <w:tab/>
        <w:t xml:space="preserve">Obrigações Patronais </w:t>
        <w:tab/>
        <w:tab/>
        <w:tab/>
        <w:tab/>
        <w:t xml:space="preserve"> R$      2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10.304.0015.2070</w:t>
        <w:tab/>
        <w:t>Manutenção da Vigilância Sanitári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205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</w:t>
        <w:tab/>
        <w:t>SECRETARIA DE SERVIÇOS E URBANIZAÇÃO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452.0016.2072</w:t>
        <w:tab/>
        <w:t>Manutenção do Gabinete do Secretário e Dependência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114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15.452.0016.2073</w:t>
        <w:tab/>
        <w:t>Manutenção de Serviços Municipai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200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</w:t>
        <w:tab/>
        <w:t>SECRETARIA DE TRÂNSITO E SEGURANÇA MUNICIPAL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01</w:t>
        <w:tab/>
        <w:t>DEPARTAMENTO DE TRÂNSITO E SEGURANÇA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6.182.0017.2077</w:t>
        <w:tab/>
        <w:t xml:space="preserve">Manutenção do Gabinete do Secretário e Dependências 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31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6.182.0017.2078</w:t>
        <w:tab/>
        <w:t>Manutenção do Departamento de Trânsito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118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3</w:t>
        <w:tab/>
        <w:t xml:space="preserve">Obrigações Patronais </w:t>
        <w:tab/>
        <w:tab/>
        <w:tab/>
        <w:tab/>
        <w:t xml:space="preserve"> R$    20.000,00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1.13</w:t>
        <w:tab/>
        <w:t>Obrigações Patronais - Intraorçamentária      R$    76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06.182.0017.2079</w:t>
        <w:tab/>
        <w:t>Manutenção do Departamento de Segurança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290.000,00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26.782.0017.2080</w:t>
        <w:tab/>
        <w:t>Manutenção do Departamento de Transportes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110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3</w:t>
        <w:tab/>
        <w:t>SECRETARIA DE DESENVOLVIMENTO ECONÔMICO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20.601.0018.2088</w:t>
        <w:tab/>
        <w:t>Manutenção do Desenvolvimento Econômico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3190.11</w:t>
        <w:tab/>
        <w:t>Vencimentos e Vantagens Fixas</w:t>
        <w:tab/>
        <w:t xml:space="preserve">           R$      3.000,00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OTAL......................................................R$ 11.958.5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crédito adicional suplementar autorizado pelo artigo anterior será coberto com recursos de que trata o artigo 43, § 1</w:t>
      </w:r>
      <w:r>
        <w:rPr>
          <w:strike/>
          <w:sz w:val="28"/>
        </w:rPr>
        <w:t>º</w:t>
      </w:r>
      <w:r>
        <w:rPr>
          <w:sz w:val="28"/>
        </w:rPr>
        <w:t>, da Lei Federal n</w:t>
      </w:r>
      <w:r>
        <w:rPr>
          <w:strike/>
          <w:sz w:val="28"/>
        </w:rPr>
        <w:t>º</w:t>
      </w:r>
      <w:r>
        <w:rPr>
          <w:sz w:val="28"/>
        </w:rPr>
        <w:t xml:space="preserve"> 4.320, de 17 de março de 196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3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40"/>
        </w:rPr>
      </w:pPr>
      <w:r>
        <w:rPr/>
        <w:t xml:space="preserve">Prefeitura Municipal de Itanhaém, em 29 de novembro de 2010.      </w:t>
      </w:r>
    </w:p>
    <w:p>
      <w:pPr>
        <w:pStyle w:val="Recuodecorpodetexto3"/>
        <w:rPr>
          <w:szCs w:val="52"/>
        </w:rPr>
      </w:pPr>
      <w:r>
        <w:rPr>
          <w:szCs w:val="52"/>
        </w:rPr>
      </w:r>
    </w:p>
    <w:p>
      <w:pPr>
        <w:pStyle w:val="Recuodecorpodetexto3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Heading1"/>
        <w:ind w:firstLine="2160"/>
        <w:jc w:val="center"/>
        <w:rPr/>
      </w:pPr>
      <w:r>
        <w:rPr/>
        <w:t xml:space="preserve">     </w:t>
      </w:r>
      <w:r>
        <w:rPr>
          <w:b/>
        </w:rPr>
        <w:t>RUY SANTOS</w:t>
      </w:r>
    </w:p>
    <w:p>
      <w:pPr>
        <w:pStyle w:val="Heading1"/>
        <w:ind w:firstLine="2160"/>
        <w:jc w:val="center"/>
        <w:rPr/>
      </w:pPr>
      <w:r>
        <w:rPr>
          <w:b/>
        </w:rPr>
        <w:t xml:space="preserve">     </w:t>
      </w:r>
      <w:r>
        <w:rPr>
          <w:b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2268" w:right="720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28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420765" r:id="rId1"/>
            </w:object>
          </w:r>
        </w:p>
      </w:tc>
      <w:tc>
        <w:tcPr>
          <w:tcW w:w="928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12"/>
      <w:numFmt w:val="decimal"/>
      <w:lvlText w:val="%1.%2"/>
      <w:lvlJc w:val="left"/>
      <w:pPr>
        <w:tabs>
          <w:tab w:val="num" w:pos="3060"/>
        </w:tabs>
        <w:ind w:left="3060" w:hanging="3060"/>
      </w:pPr>
      <w:rPr/>
    </w:lvl>
    <w:lvl w:ilvl="2">
      <w:start w:val="1"/>
      <w:numFmt w:val="decimalZero"/>
      <w:lvlText w:val="%1.%2.%3"/>
      <w:lvlJc w:val="left"/>
      <w:pPr>
        <w:tabs>
          <w:tab w:val="num" w:pos="3060"/>
        </w:tabs>
        <w:ind w:left="3060" w:hanging="306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306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30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306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0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30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30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60" w:leader="none"/>
      </w:tabs>
      <w:ind w:left="30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8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124" w:right="-59" w:hanging="2124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left="2124" w:hanging="2124"/>
      <w:jc w:val="both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-59" w:hanging="0"/>
      <w:jc w:val="both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160" w:leader="none"/>
      </w:tabs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0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5:00Z</dcterms:created>
  <dc:creator>Adm_205</dc:creator>
  <dc:description/>
  <cp:keywords/>
  <dc:language>en-US</dc:language>
  <cp:lastModifiedBy>ana.lucia</cp:lastModifiedBy>
  <cp:lastPrinted>2010-11-29T10:20:00Z</cp:lastPrinted>
  <dcterms:modified xsi:type="dcterms:W3CDTF">2010-12-02T15:15:00Z</dcterms:modified>
  <cp:revision>2</cp:revision>
  <dc:subject/>
  <dc:title>PROJETO DE LEI</dc:title>
</cp:coreProperties>
</file>